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9"/>
        <w:gridCol w:w="1678"/>
        <w:gridCol w:w="1488"/>
        <w:gridCol w:w="1058"/>
        <w:gridCol w:w="1688"/>
        <w:gridCol w:w="1658"/>
      </w:tblGrid>
      <w:tr>
        <w:trPr>
          <w:trHeight w:val="442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標準差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4010017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SIX SIGMA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MBA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Tsuang Kuo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x sigma is made up of essential components that combine to drive improved business performance. 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x sigma techniques have move from manufacturing plants to operations of all kinds, everywhere: insurance companies, hospitals, government agencies, high-tech product development units, etc. This course place </w:t>
            </w:r>
            <w:r>
              <w:rPr>
                <w:rFonts w:cs="新細明體;PMingLiU" w:ascii="新細明體;PMingLiU" w:hAnsi="新細明體;PMingLiU"/>
                <w:kern w:val="0"/>
              </w:rPr>
              <w:t>emphasi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 five areas of interests:</w:t>
            </w:r>
          </w:p>
          <w:p>
            <w:pPr>
              <w:pStyle w:val="Normal"/>
              <w:widowControl/>
              <w:ind w:left="790" w:hanging="0"/>
              <w:rPr/>
            </w:pPr>
            <w:r>
              <w:rPr/>
              <w:t>Building six sigma infrastructure</w:t>
            </w:r>
          </w:p>
          <w:p>
            <w:pPr>
              <w:pStyle w:val="Normal"/>
              <w:widowControl/>
              <w:ind w:left="790" w:hanging="0"/>
              <w:rPr/>
            </w:pPr>
            <w:r>
              <w:rPr/>
              <w:t>Six sigma goals and metrics</w:t>
            </w:r>
          </w:p>
          <w:p>
            <w:pPr>
              <w:pStyle w:val="Normal"/>
              <w:widowControl/>
              <w:ind w:left="790" w:hanging="0"/>
              <w:rPr/>
            </w:pPr>
            <w:r>
              <w:rPr/>
              <w:t>Create customer-driven organization</w:t>
            </w:r>
          </w:p>
          <w:p>
            <w:pPr>
              <w:pStyle w:val="Normal"/>
              <w:widowControl/>
              <w:ind w:left="790" w:hanging="0"/>
              <w:rPr/>
            </w:pPr>
            <w:r>
              <w:rPr/>
              <w:t>Training for six sigma</w:t>
            </w:r>
          </w:p>
          <w:p>
            <w:pPr>
              <w:pStyle w:val="Normal"/>
              <w:widowControl/>
              <w:ind w:left="79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roblem solving tools</w:t>
            </w:r>
          </w:p>
          <w:p>
            <w:pPr>
              <w:pStyle w:val="Normal"/>
              <w:snapToGrid w:val="false"/>
              <w:spacing w:before="180" w:after="0"/>
              <w:ind w:left="180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ix sigma is a rigorous, focused and highly effective implementation of proven quality principles and </w:t>
            </w:r>
            <w:r>
              <w:rPr>
                <w:rFonts w:cs="新細明體;PMingLiU" w:ascii="新細明體;PMingLiU" w:hAnsi="新細明體;PMingLiU"/>
                <w:kern w:val="0"/>
              </w:rPr>
              <w:t>techniques</w:t>
            </w:r>
            <w:r>
              <w:rPr>
                <w:rFonts w:cs="新細明體;PMingLiU" w:ascii="新細明體;PMingLiU" w:hAnsi="新細明體;PMingLiU"/>
                <w:kern w:val="0"/>
              </w:rPr>
              <w:t>. Six sigma aims for virtually error free business performance. This course is designed to familiarize students about six sigma methodology, techniques and problem solving approaches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Lecture, group </w:t>
            </w:r>
            <w:r>
              <w:rPr>
                <w:rFonts w:cs="新細明體;PMingLiU" w:ascii="新細明體;PMingLiU" w:hAnsi="新細明體;PMingLiU"/>
                <w:kern w:val="0"/>
              </w:rPr>
              <w:t>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Office Hours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and Location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cs="新細明體;PMingLiU" w:ascii="新細明體;PMingLiU" w:hAnsi="新細明體;PMingLiU"/>
                <w:kern w:val="0"/>
              </w:rPr>
              <w:t>lass participation 50%, midterm &amp; final Exam 50%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1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"/>
              <w:gridCol w:w="880"/>
              <w:gridCol w:w="4459"/>
              <w:gridCol w:w="2267"/>
              <w:gridCol w:w="696"/>
              <w:gridCol w:w="526"/>
            </w:tblGrid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序號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者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書名</w:t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社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年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出版地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lan Larson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Demystifying Six Sigma: A Company-Wide Approach to Continuous Improvement</w:t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MACOM/American Management Association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rch 2003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SA</w:t>
                  </w:r>
                </w:p>
              </w:tc>
            </w:tr>
            <w:tr>
              <w:trPr/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ande, et al.</w:t>
                  </w:r>
                </w:p>
              </w:tc>
              <w:tc>
                <w:tcPr>
                  <w:tcW w:w="445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i/>
                      <w:iCs/>
                      <w:kern w:val="0"/>
                    </w:rPr>
                    <w:t>The Six Sigma Way: How GE, Motorola, and Other Top Companies are Honing Their Performance</w:t>
                  </w:r>
                </w:p>
              </w:tc>
              <w:tc>
                <w:tcPr>
                  <w:tcW w:w="2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cGraw-Hill</w:t>
                  </w:r>
                </w:p>
              </w:tc>
              <w:tc>
                <w:tcPr>
                  <w:tcW w:w="69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USA</w:t>
                  </w:r>
                </w:p>
              </w:tc>
            </w:tr>
          </w:tbl>
          <w:p>
            <w:pPr>
              <w:pStyle w:val="Normal"/>
              <w:ind w:left="490" w:hanging="28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 Progress /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0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"/>
              <w:gridCol w:w="2262"/>
              <w:gridCol w:w="6285"/>
            </w:tblGrid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week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ates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opic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16~2009/02/22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ntroduction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23~2009/03/01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Quality management system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2~2009/03/08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he basics of six sigma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9~2009/03/15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ix sigma continuous improvement teaming model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16~2009/03/22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dentify potential cause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23~2009/03/29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ake improvement permanent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30~2009/04/05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Identifying core processes and key customer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06~2009/04/12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Getting started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13~2009/04/19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dterm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20~2009/04/26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Defining customers requirement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4/27~2009/05/03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easuring current performance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04~2009/05/10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ix sigma improvement proces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11~2009/05/17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ix sigma process design / redesign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18~2009/05/24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Expanding &amp; integrating the six sigma system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25~2009/05/31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he house of quality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01~2009/06/07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QM vs. Six Sigma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08~2009/06/14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ix Sigma, Lean &amp; Theory of constraints</w:t>
                  </w:r>
                </w:p>
              </w:tc>
            </w:tr>
            <w:tr>
              <w:trPr/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</w:t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6/15~2009/06/21</w:t>
                  </w:r>
                </w:p>
              </w:tc>
              <w:tc>
                <w:tcPr>
                  <w:tcW w:w="6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Final Exam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業討論時間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0"/>
            </w:tblGrid>
            <w:tr>
              <w:trPr/>
              <w:tc>
                <w:tcPr>
                  <w:tcW w:w="9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uesday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:00~ 17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, place: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29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hursday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:00~ 17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, place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13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3T09:09:00Z</dcterms:modified>
  <cp:revision>3</cp:revision>
  <dc:subject/>
  <dc:title>94學年度 第1學期 管理學院課程教學大綱</dc:title>
</cp:coreProperties>
</file>